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4768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  <w:u w:val="single"/>
        </w:rPr>
        <w:t>BLANKO PEMBUATAN E-WALLET BAR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a Lengkap</w:t>
        <w:tab/>
        <w:t>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ID</w:t>
        <w:tab/>
        <w:tab/>
        <w:tab/>
        <w:t xml:space="preserve">: …………………… </w:t>
        <w:tab/>
        <w:tab/>
        <w:t xml:space="preserve">          No Pokok :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E-Wallet</w:t>
        <w:tab/>
        <w:tab/>
        <w:t>: …………..-…………..-…………..-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KTP / KK</w:t>
        <w:tab/>
        <w:tab/>
        <w:t>: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mat</w:t>
        <w:tab/>
        <w:t xml:space="preserve"> Lengkap</w:t>
        <w:tab/>
        <w:t>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p / HP</w:t>
        <w:tab/>
        <w:tab/>
        <w:t>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terangan</w:t>
        <w:tab/>
        <w:tab/>
        <w:t>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ti Lampiran</w:t>
        <w:tab/>
        <w:t>: 1.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2.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iisi oleh Kantor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5943600" cy="1219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35pt;width:467.95pt;height:9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>Buat Baru Tanggal</w:t>
      </w:r>
      <w:r>
        <w:rPr/>
        <w:tab/>
        <w:t>: ……………………..</w:t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b/>
        </w:rPr>
        <w:t>Periode</w:t>
      </w:r>
      <w:r>
        <w:rPr/>
        <w:tab/>
        <w:tab/>
        <w:t>: ……………………..</w:t>
      </w:r>
    </w:p>
    <w:p>
      <w:pPr>
        <w:pStyle w:val="Normal"/>
        <w:spacing w:lineRule="auto" w:line="360"/>
        <w:rPr/>
      </w:pPr>
      <w:r>
        <w:rPr>
          <w:b/>
        </w:rPr>
        <w:t>Permata</w:t>
      </w:r>
      <w:r>
        <w:rPr/>
        <w:tab/>
        <w:tab/>
        <w:t>: ……………………..</w:t>
      </w:r>
    </w:p>
    <w:p>
      <w:pPr>
        <w:pStyle w:val="Normal"/>
        <w:spacing w:lineRule="auto" w:line="360"/>
        <w:rPr/>
      </w:pPr>
      <w:r>
        <w:rPr>
          <w:b/>
        </w:rPr>
        <w:t>Database OU TEA</w:t>
      </w:r>
      <w:r>
        <w:rPr/>
        <w:tab/>
        <w:t>: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Yang mengajukan,</w:t>
        <w:tab/>
        <w:tab/>
        <w:tab/>
        <w:tab/>
        <w:tab/>
        <w:tab/>
        <w:t>Mengetahu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</w:t>
        <w:tab/>
        <w:tab/>
        <w:tab/>
        <w:tab/>
        <w:t>)</w:t>
        <w:tab/>
        <w:tab/>
        <w:tab/>
        <w:tab/>
        <w:t>(</w:t>
        <w:tab/>
        <w:tab/>
        <w:tab/>
        <w:t xml:space="preserve">          )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53:00Z</dcterms:created>
  <dc:creator>zero</dc:creator>
  <dc:description/>
  <cp:keywords/>
  <dc:language>en-US</dc:language>
  <cp:lastModifiedBy>Gunawan Agung</cp:lastModifiedBy>
  <cp:lastPrinted>2008-01-26T11:30:00Z</cp:lastPrinted>
  <dcterms:modified xsi:type="dcterms:W3CDTF">2008-06-24T04:29:00Z</dcterms:modified>
  <cp:revision>45</cp:revision>
  <dc:subject/>
  <dc:title>Solo , 29 Oktober 2005</dc:title>
</cp:coreProperties>
</file>